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onymous - The Amiga SPC70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: What's an SPC700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emulator for the SPC700.  The SPC700 is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processor of the SNES.  The purpose of this program is to let you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sic from SNES games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is the 4th SPC700 emulator core in existence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, there are 3 others from which all SPC700 emulators are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someday, this will be the mos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icense: Cool legal routine, use it in your ow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Licensing Agreement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Copyright (c) 1998/1999 by Gaelan Griffi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pplies to the computer program known as "Anonymous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is license as the "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uthor" refers to Gaelan Griffin who is the author (exce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) of the program, documentation, and all other fil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who owns the copyright (1998/1999) to sai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rchive" refers to the package of distribution, as prep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 "files" or "data" refer to all elements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censee is addressed as "you" or the "licens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ditions of this licensing agreement stated below must b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ccept ALL conditions of the licensing agreemen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archive and all accompanying data as well as 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or data in your possession.  If this licensing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the author then you must accept the new licence or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and data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challenge the author'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fit can be gained directly or indirectly by the licensee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 of or failure to use the program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not be used in any way that directly or indirec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corporation or any of it's subsidiaries or business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er or current) without the author's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not be used by any employee or shareholder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or any of it's subsidiaries or business partners (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) without the author's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e data in the archive are freely distribut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stated below, but are also Copyright (c) 1998/1999 by Ga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i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of a modified version of the program, the archiv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rchive is prohibited in any way, by any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whether commercial or non-commercial. All files must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in their original and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 or inclusion of the software in an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CD-ROMS or cover disks is forbidd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prior written permission with the sole exception of Ami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CD-ROMS.  The exception previously stated is only applic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author does not state otherwise and as long as all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censing agreement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ay not violate the licensing agreement or copyrigh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fee to cover copying costs is allowed, but n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the right to request other requirements (such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) in addition to the licensing agreement as will be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tained in the archive.  Acceptance of th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does not imply acceptance of such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PROVIDED TO YOU "AS IS", WITHOUT WARRANT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FOR THE PROGRAM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AND NONINFRINGEMENT OF THIRD PARTY RIGHTS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E PROGRAM AND ALL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YOU.  SHOULD THE PROGRAM PROVE DEFECTIVE, YOU ASSUM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NO EVENT WILL ANY COPYRIGHT HOLDER, OR ANY OTHER PARTY WHO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 AS PERMITTED ABOVE,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, BUT NOT LIMITED TO, ANY GENERAL, SPECIAL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ING, BUT NOT LIMITED TO,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, LOSSES OF ANY KIND SUSTAINED BY YOU OR THIRD PARTI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PROGRAM TO OPERATE WITH ANY OTHER PROGRAMS EVEN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OR OTHER 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CCEPT THIS LICENCE, YOU MUST DELETE THE PROGRAM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DATA CONTAINED IN THE ARCHIVE FROM YOUR STORAGE SYSTEM. YOU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CE BY USING THE PROGRAM AND/OR REDISTRIBUTING THE ARCHIV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TAINED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End of Licensing Agreement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pport: How to suppor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Licensing Agreement if you have no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! Now let's get down to the fun stuff.  This section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ny requests that I ask for in exchange for using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requirements in addition to th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, if you want to send me an email or something anywa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sked, that's perfectly acceptable and will be greatly apprecia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hange in the future; it's possible that I might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n email for using my program or perhaps a small gift. 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come "shareware" 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 have no intention of doing (but reserve the right to do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king this program crippled in any way.  This means no disab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registered users, no keyfiles, no evaluation versions, and n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 Registered users will get the same program everyone els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is seems unfair to anyone who actually registers the program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'll know they did it because they wanted to, not jus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.  I'll probably do something nice for registered user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certain people will never be required to pay anything.  If they d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money bac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I ever accept registrations.  It's possible that I n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t depends on how much support I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quirements: W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Amiga with a 68020+ processor and WB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100k of RAM (preferably fast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I V4 or greater installed.  Get it from Aminet: mus/misc/ahius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PC files to emulate.  Try www.chez.com/raist/spc700 or come.to/amis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P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age: How do I use this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nstallation necessary is to put the program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You may copy it to C: or RAM: for example, or anywher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long as it is in the system path.  Use the "path"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&lt;file.spc&gt; [volume boost] [additional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rgument template: SPC/A,B=BOOST/N,P=PORT/K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he name of the SPC file to emulate.  It may be packed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need to have the .sp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an optional volume boost number anywher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argument.  The lowest value allowed is 2, and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.  Values outside this range will be ignored.  Also,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alues greater than 4 when using a stereo mode that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as the result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p emulation at any time by hitting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, you can hit the number keys to play subsongs, and th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s (may not work properly on all keyboards) for jingles 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Note that the effects may differ with each SPC file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es just write data into the IO ports and each replay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mean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expl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a number 0-9 that number is put into the first dat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shifted numbers '!'-')' the equivalent number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cond data port.  Now, it's completely up to the re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the data means.  It may mean to play a subsong, a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stop the music.  Play around with these and see what happen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possible to eliminate unneeded SPC file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keymaps work the same, as a result, subsongs may not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 For your reference, these are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0 - 1 2 3 4 5 6 7 8 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1 - ! @ # $ % ^ &amp; *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specify an optional port handler typ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=PORT/K/N argument.  The port handler is simply the emulator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I/O port writes by the SPC700.  Using this option can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ed replay's response to any of your I/O port wr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could improve the replay emulation, although this is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ignore all SPC700 I/O port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ort handler 1 will clear the corresponding read 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PC700 write.  This is sometimes helpful, especially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ort handler 2 will cause the same value the SPC700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it's read port.  This is not known to be useful,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ork in some rar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could use some improvement, but it's not a 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When the emulation has improved significantly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i/eagl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t's called Anonymous.  This is because I haven't been abl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tween the many good names I've come up with.  This wil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, probably when the emulation quality ha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use of the AHI mixing routines, the output will be very sof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up your monitor/speakers if necessary and please don't forge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wn again when you are finished.  This will be fix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 minimal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only be run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Solutions to some possible problem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XPK error -3, don't panic.  You probably just ty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hitting the subsongs keys.  It's possible that a particular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iting for it's very first so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urning up the volume on your monitor/speaker. 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volume down again when you are done.  ESPECIALLY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chip music!  This may not be needed if you us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option.  However, volume boost may occasionally caus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should not use a higher volume boost than 4 with ster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use panning (The stereo modes without +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AHI settings of the default music unit.  Try setting it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-bit fast modes and reduce the mixing frequency.  Also,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 CPU usage to 100% can help in some cases, but this can b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gets overloaded, the system will slow down tremendousl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will probably be sluggish.  If this happens, don't 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eep hitting the enter key until it registers and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functioning properly again, which may take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other effect of the CPU usage that deserves som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may slow down if it's too high in some cases, so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t full speed try lowering the AHI CPU usag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ive it as much CPU time as possible.  Kill as many other ta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nd boost th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wait a few seconds for the music to ki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 try a different file.  In particular, visit the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recommend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eatures: Feathers in My Cap!!!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system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AHI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very litt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ten from scratch in 6802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s NOT have an installation script (that's a GOOD th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ed with Enforcer and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ellent documentation.  Please read it, it's not boring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What's E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/256 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PZC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no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R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lot'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Misfeatures: Black Ey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s AHI for mixing (which prevents some DSP eff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ten in 68020 asm (not portable for, e.g.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esn't multitask very well (uses all the CPU time it can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s a simple CLI interface with poor inpu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 What's Not Emulated (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What's Not Emulated (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, I, and B CPU flags.  The I and B flags are used fo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arely used, I haven't seen any replays that use interrupt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instructions for testing the halfcarry flag, so it'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replays to use it.  I have reason to believ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s depend on it, however, so I'll probably be adding suppor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mulated CPU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1/O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/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seen these instructions used by replays very often, so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m unimplemented to help detect emulation error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RAM is not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3 APU registers I'm unsure about: $F0,$F8,$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emulation is imperfect, but seems to work well enough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odes and their operands are not memory mapped for speed.  Thi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problems unless someone is trying to be cute and does a JMP $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fixed simply by setting a symbol during the assembly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registers are not yet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ereo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X/OU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in Volume (L and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ho Volume (L and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ho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ch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tch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P itself isn't emulated, it is simulated.  Emulation of the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and would greatly increase the quality of the emul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P roms need to be ripped first and this is very difficul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ertainly beyond my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ES itself is not emulated.  Although not necessary for most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5816 code and data could be useful and may be even be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.  This will be necessary for my vision of rippe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 there is also a hardware analog filter for the sound out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fficult to si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Known bugs: Cur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memory loss the first time the program is run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HI's fault as I've seen other programs that use AHI exhib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  This mem loss is small and is one-time only so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anyone.  I don't know if it can be fixed or not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is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ound terrible if it can't get enough CPU time, especi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it appears to be pretty stable.  If you noti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or mungwall hits or any other bugs then please contact me,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someone else will!) but try to troubleshoot the proble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bugs give me as much information about the proble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 Also send your system configuration, what files were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any system patches that conflict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Future: God wil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PU and DSP emulation, of course.  I need to add so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y debugger to help track down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based mixing routin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uld greatly improve the sound quality, as well a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I use AHI to do the mixing, which isn't very goo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(except maybe soundcard owners?)  It also limit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P effects I can do.  I will still use AHI for output, bu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, since it can really slow things down if I've just m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data and then AHI has to remix it to a different frequency,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ppen sometimes.  Also, the sound will no longer be so 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timing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, I don't even bother limiting the speed, the emulator jus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ast as it can.  This isn't very good for 060 owners.  It'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rtial) cause of the poor multitasking.  It really would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disabled multitasking, but then AHI woul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ach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uld speed things up a bit, at the expense of memory. 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ximately 300k, which isn't too bad, but will be implemen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because I like the fact that currently only 100k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shutdow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volves detecting timer loops and stopping emulati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time occurs.  This should give a big speed boost in many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ll slow emulation down anytime the CPU is running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ntially all the time, if the loop isn't de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optimized decoding routin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uld be pretty easy to optimize the decoding routine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e sizes which will speed things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optimiz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hings can be done here, perhaps at the expens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 plan to turn this into a deli/eagleplayer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write some replays for the SNES some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tracker as well as some of the multichannel clones like 6CHN/8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/OctaMED but nothing with more than 8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echnique that can be used to play uncompressed 8-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C700.  With proper use of this, it should be possib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8-bit mod formats with near-perfect quality, as well as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features such as sample mixing (which is normal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s you have to uncompress the samples, mix them, and then r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is takes a lot of time, especially the recompression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to sound go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 ideas for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pecial version for minimal systems.  I think it may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emulator running on an unexpanded A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p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into a reentrant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parts of the code to minimiz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support for dynamic/static recompilation and other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ipping: The proper way to get SNES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 files are SPC700 emulation save states, written out by so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 find this method to be very poor, but at the momen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easy way to get the music.  I'm working on a file format for 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which will be MUCH better than save states, but it will not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te some time.  If you're interested in ripping, send me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will be very powerful and easily extensible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rip a lot more music before I'll have a good idea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I'll also need a SNES backup utility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sible advantages of ripped mu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ly ripped files will be perfect, unlike memory sav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rrors due to emulation deficiencies.  Music will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beginning instead of whenever the SPC file was sav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asier to compare two different ripped files than it is S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is highly unlikely that two different SPC fil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will be exactly the same on the bina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pped music can be contained in very small files that can get thei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out of a ROM file, thus reducing file sizes tremend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 subsongs can be implemented, as well as jingles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can contain information about the replay resulting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 playback.  Files can also contain other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/ripper credits, alternative song names, annot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biggest advantages would be the ability to ho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where the CPU can be shutdown.  Some replays use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for polling the timers which are nearly impossi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00% accuracy.  This isn't a problem if the ripped music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ary information obtained by analyzing the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ltimate goal is to create a complete collection of all SNES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ripped.  Then I'll start working on some other console sound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Help wanted: How you ca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need some sort of "backup utility" for my SNES in ord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on the SPC700.  Anyone willing to donate one to the ca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l cheap?  I live in America, so preferably someone from thi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ers wanted, email me to apply.  Some of the types of peopl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one with good debugging skills, knowledge of AHI, digital sound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mulation experience.  It's also helpful if you have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ystems to test it on.  You also must have the time and will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duct tests as ofte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ople with soun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ople with lots of SPC files who would be willing to tes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release of the emulator and record their observations. 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load, you will probably only be responsible for test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of files with the rest being tested by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the ability to run an SNES emulator tha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f SPC files let me know.  If you have a PPC card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un SNES9x (WITH sound) very soon and that will do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PC700 related files, let me know.  Check the we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see if the files you have are already there.  In particular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Legendary Amiga SPC700 Ripper, but anything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wnload section will do.  I don't mean SPC save state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700 related documents or programs (amiga only, unless the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 source to an SPC700 assembler, but it's unusable. 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work on it, or write their own assembler let me know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pain poking in programs with my debugger.  I am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on writing any major replays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on deli/eagleplayer programming would be nice.  Se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 docs have not been completely translated and I seem to be mis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 I'd like to be able to use my debugger with the player, so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s/Engines would be most helpful.  I have already done som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get my NESA player!), but nothing this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any NEWS, then please contact m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ontact/Author: Send me an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t is the webmaster of the official webpage at www.chez.com/raist/sp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e.to/amispc  I also help update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visit it for the latest news on ALL my SPC700 emulato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download other SPC700 and SNES related files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where you may leave public messages.  This webpag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the center of my SPC700 work, so check i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for any bug reports, constructive criticism,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, donations, information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noclast (at) softhom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noclast (at) mailexcite.com (The upgrade sucks; I don't check it of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n't received an email reply in more than a week, wri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t's possible that it got lost somewhere or that I didn't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hanks: The people that have contributed to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Gonneau (Raist) - For making a great web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Hng  - For providing useful info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 - For his SPC700 programm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er Svennevid - For his amiga port of SN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 - For his APU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lom - For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ury SnaX - For releasing the source to SN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fen Haeuser - For WarpSNES, his WarpOS port of SN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ES9x team - For releasing the source to SN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PK team - For the best packing system i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Z-chan - For providing SPC700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my Amiga emulation fri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an "A/NES" Joha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e "Wzonka-lad" H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Guest Star: Peter "Delirium" Kun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mily, especially my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History: No, not government propaga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40 19/Mar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PU emulation has improved significantly, I don't know of ANY repl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with this version.  If you find any SPC files that fail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matic improvements in sound quality, SPC files should sound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ReadArgs and optional port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1 12/Jan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al volume boost, append a number [2-8]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REALLY need a console copier for my SPC700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0 9/Dec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"real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bugs fixed, more files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so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ulation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ve documentatio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NTASTIC Webpage by Raist at www.chez.com/raist/spc70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is now greatly improved; many SPC files will run n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official release and it is accompanied by an official web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documentation is included.  Please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 10/Sep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view version uploaded to Aminet.  I fixed a bug that crashe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nd re-uploaded it again later that night.  This was a ver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I just removed the debugger and put some code in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l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